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ležno Ministarstvo: MINISTARSTVO ZNANOSTI  I OBRAZOVA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DP:107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. 030902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219402973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djelatnosti: 85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žiro rn. 2402006-11001092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vran,10.07.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OBRAZAC PR-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Izvještaj o prihodima i rashodima, primicima i izdacima za razdobl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01.01.2018. do 30.06.2018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alansom financijskog plana prihodi i rashodi iz svih izvora financiranja svedeni su na ostvarene pokazatelje , jer su se  svi troškovi isplatili u dozvoljenim okvirim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kupni prihodi ostvareni u razdoblju od 01.01.2018.-30.06.2018. koji se nalaze na AOP 001 iznose 4.329.615kn. Prihodi poslovanja u skladu su sa ostvarenim prihodima u izvještajnom razdoblju prošle godin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064 predstavljaju prihode financirane od strane jedinica lokalne samouprave koje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eljem Ugovora sklopljenih sa Školom financiraju redovno poslovanje i rad Škole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produženog boravka,rad socijalnog pedagoga, natjecanja u znanju i vještinama učenika, te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nagrade za ostvarene rezultate  učenika tijekom školske godine, te prihode od strane Ministarstv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nanosti i obrazovanja kojima se financiraju rashodi za zaposlene, rad Županijskih stručnih vijeća, prijevoz učenika na punktove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065 predstavlja kapitalnu pomoć financiranu od strane nadležnog Ministarstva za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ju lektire u školskoj knjižnici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074 predstavlja prihode od kamata za depozite po viđenju, odnosno sredstva koja se na dan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obračuna nalaze na žiro računu Škole. Ovo izvještajno razdoblje ta su sredstva puno manja zbog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e količine novca koji se nalazio, u trenutku obračuna kamata, na izvodu Škole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05 predstavlja prihode od sufinanciranja mliječnog obroka, izleta, produženog boravka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laćenih od strane roditelja učenika Škole. Prihodi su nešto veći u odnosu na prihode u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hodnoj godini iz razloga što se povećao broj upisanih učenika u produženi boravak što je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jecalo i na povećanje ukupnih prihod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124 predstavlja  prihode od iznajmljivanja školskog prostora i sakupljanja starog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ra koji predstavljaju vlastite prihode Škole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127 predstavlja prihode od tekuće donacije dane od strane MP-FILMSKE PRODUKCIJE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je iznos donirala povodom obilježavanja Dana Škole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30 Prihodi iz nadležnog proračuna su prihodi dobiveno od nadležnog proračuna Županije Primorsko-goranske  kojima se financira redovna djelatnost materijalni i financijski rashodi Škole, te prihodi za financiranje dodatnih odgojno obrazovnih programa tzv. Prihodi iznad standard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 prihodi su u skladu sa ostvarenim prihodima u izvještajnom razdoblju prethodne godine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kupni rashodi  poslovanja koji se nalaze na AOP 148 iznosi 4.315.698kn. Svi rashodi poslovanja u skladu su sa planiranim rashodima za izvještajno razdoblj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P 149  su rashodi za zaposlene koji se odnose na rashode za plaću djelatnika, prekovremeni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, plaću za posebne uvjete rada, ostale rashode za zaposlene i doprinose u iznosu od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32.487kn. U ovom djelu rashoda došlo je do  odstupanja u odnosu na isto razdoblje prethodne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dine u rashodima za prekovremene koji su veći od rashoda iz prethodne godine, a to ovisi o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čini bolovanja i potrebnih zamjena, zatim su se smanjili rashodi za posebne uvjete rada koji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ovise o broju prilagođenih programa i kombiniranih odjela u školskoj godini, te ostali rashodi za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ene  i to zato što  je u ovom razdoblju bilo više potrebe za  isplatom materijalnih prava i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nada u odnosu na isto vrijeme prethodne godine.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AOP 160 Materijalni rashodi predstavljaju rashode za tekuće poslovanje Škole. Rashodi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anja nešto su veći u usporedbi sa ostvarenim  rashodima iz prošlog  izvještajnog  razdoblje,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znose 881.625kn. U materijalne rashode spadaju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61 Naknada troškova zaposlenima 168.323kn (ovi su rashodi nešto veći u odnosu na promatrano razdoblje prethodne godine iz razloga povećanog odlaska na stručna usavršavanja učitelja)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66 rashodi za materijal i energiju 472.720kn (ovi su rashodi u skladu sa ostvarenim rashodima u izvještajnom razdoblju prethodne godine jedino je uvećan rashod za sitan inventar za opremanje kuhinje jer se vrši priprema za novi način pružanja usluge izrade mliječnog obroka i to putem tzv. „Švedskog stola“ čijim bi se uvođenjem obogatila ponuda pružene usluge i podigla na jednu višu razinu s namjerom povećanja broja korisnika i njihovog zadovoljstva pruženom uslugom 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74 Rashodi za usluge 191.995kn (ovi su rashodi u skladu sa ostvarenim rashodima u izvještajnom razdoblju prethodne godine osim u djelu rashoda za intelektualne usluge koje su se znatno povećale u odnosu na prethodno razdoblje i to iz razloga izrade etažnog elaborata, energetskog certifikata te procjene vrijednosti zgrada u vlasništvu Škole koju je Škola dužna provesti  za zgradu u Dobreću i dijelu zgrade na Voloskom kako bi se sredila vlasnička dokumentacija tih zgrada i napravila dokumentacija u skladu sa zakonskim propisima 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85 ostali nespomenuti rashodi poslovanja u iznosu 48.587kn(ovi su rashodi uvećani  u odnosu na prošlogodišnji izvještaj iz razloga povećane potrebe za rashodima reprezentacije  zbog obilježavanja Dana škole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OP 193 financijski rashodi u iznosu od 1.586kn koji se odnose na financiranje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ih usluga i zateznih kamata koje proizlaze iz tekućeg poslovanja Škole smanjen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zbog manjih rashoda za usluge banke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286 predstavlja obračunate prihode poslovanja za korištenje usluge izrade mliječnog obroka i produženog boravka, te najam školskog prostora koji su fakturirani u izvještajnom razdoblju, ali će prihod biti evidentiran nakon izvještajnog razdoblja u iznosu 70.310k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izvještajnom razdoblju ostvareno je 2.078kn prihoda od prodaje nefinancijske imovine (AOP 289) koji se odnosi na prodaju stanova. Svi prihodi za nabavu nefinancijske imovine u skladu su sa prihodima iz prethodnog izvještajnog razdoblj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rashodi za nabavku nefinancijske imovine (AOP 341) iznose 14.271kn. Rashodi su nastali kupnjom laptopa i projektora za potrebe nastave financiranih iz prihoda od najma školskog prostora, kupnjom zamrzivača za potrebe školske kuhinje iz sredstava prihoda za posebne namjene, te kupnju knjiga za lektiru u iznosu od 4.765kn (financirano od strane nadležnog Ministarstva u iznosu od 4.000kn, te najma školskog prostora u skladu sa Financijskim planom u iznosu od 765kn)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 poslovanja (AOP 635)  na kraju izvještajnog razdoblja iznosi višak prihoda i primitaka  za pokriće u slijedećem razdoblju u iznosu od 30.234 kn. Višak prihoda nastao je po slijedećim izvorima financiranj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od strane Županije i to za financiranje decentraliziranih sredstava 49.524kn čiji su rashodi nastali i odnose se na izvještajno razdoblje, a prihodi će biti uprihodovani u narednom izvještajnom razdoblju, također sredstva za financiranje Iznad standarda gdje su rashodi za projekte nastali jer se projekt održao u školskoj godini, a prihodi će temeljem ugovora biti financirani u narednom izvještajnom razdoblju u iznosu od 2.790kn za program poticanja dodatnog odgojno-obrazovnog stvaralaštva Novigradsko proljeće, te 12.412kn za financiranje obilježavanja postignuća učenika Natjecanje i smotre Glazbena čarolij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išak prihoda vlastitih sredstava od najma školskog prostora u iznosu od 4.893 kn koji će biti utrošen u narednom razdoblju temeljem usvojenog financijskog plana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išak prihoda poslovanja od strane prihoda za posebne namjene u iznosu od 102.240kn koji će se utrošiti na rad školske kuhinje u iznosu od 21.091kn i produženog boravka u iznosu od 81.149kn u narednom izvještajnom razdoblju u skladu sa usvojenim financijskim palno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šak prihoda za rad Županijskog stručnog vijeća  koji se odnosi na kalendarsku godinu i biti će utrošen u skladu sa usvojenim financijskim planom u narednom izvještajnom razdoblju u iznosu od 4.365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ak prihoda od prodaje stanova 4.684kn koji će biti utrošen u narednom razdoblju temeljem usvojenog financijskog plan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za naknadu štete od osiguravajućeg društva 2.005kn gdje je rashod nastao u izvještajnom razdoblju, a prihod se očekuje u narednom razoblj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za financiranje Školske sheme u iznosu od 19.217kn gdje je rashod nastao u izvještajnom razdoblju, a prihod se očekuje u narednom razoblj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kraju izvještajnog razdoblja na AOP 641 Stanje novčanih sredstava  iznose  101.087kn a sastoje se od 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nepodmirenih obveza za zaposlene (plaća  produženi boravak ) 46.320k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odmirenih rashoda poslovanja kojima rok dospijeća  prelazi izvještajno razdoblje u iznosu 22.873n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iška prihoda poslovanja u iznosu 30.234kn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dmirene obveze Škole prema Državnom proračunu za uplatu djela prihoda od prodaje stanova  (65% od prodaje stanova) u iznosu od 3.861k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živanje za plaćeni povrat poreza u iznosu od 1.105k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živanje za dva put plaćenu kotizaciju 300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živanje za bolovanje čija se refundacija očekuje od HZZO-a u iznosu od 796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OP 637 Unaprijed plaćeni rashodi budućeg razdoblja i nedospijela naplata prihoda koji iznos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5.498kn odnose se n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ću financiranu iz Ministarstva 532.292kn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govor o djelu financiran iz Ministarstva 1.142kn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a za nezapošljavanje invalida 2.064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oditelj računovodstva </w:t>
        <w:tab/>
        <w:tab/>
        <w:tab/>
        <w:tab/>
        <w:tab/>
        <w:t>Ravnatelj Šk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                                                   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tina Ožbolt,dipl.oec.</w:t>
        <w:tab/>
        <w:tab/>
        <w:tab/>
        <w:tab/>
        <w:t xml:space="preserve">          Iva Erceg, dipl.u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ležno Ministarstvo: MINISTARSTVO ZNANOSTI I OBRAZOVAN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DP:1075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. 030902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219402973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djelatnosti: 85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žiro rn. 2402006-11001092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vran, 10.07.2018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OBRAZAC OBVE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zvještaj o obvezama za razdoblje od 01.01.2018. do 30.06.2018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je obveza na početku izvještajnog razdoblja AOP 001 iznosi 601.562k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ćanje obveza u izvještajnom razdoblju AOP 002 iznosi 4.446.794k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njenje obveza u izvještajnom razdoblju AOP 019 iznosi 4.385.663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OP 036 Stanje obveza na kraju izvještajnog razdoblja iznosi 662.693kn, a odnose se na: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OP 091 Nedospjele međusobne obveze proračunskih korisnika u iznosu od 58.002kn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obveza  Škole prema Državnom proračunu za uplatu djela prihoda od prodaje stanova  65%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ukupnog prihoda u iznosu od 3.860kn, obveze za bolovanja preko 42 dana koje će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nistarstvo kompenzirati sa HZZO u slijedećem razdoblju u iznosu od 51.975kn, obveza za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u povrat  poreza prilikom godišnjeg obračuna poreza za djelatnika  u iznosu od 1.471kn,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zatvorit će se prilikom zatvaranja potraživanja od strane Porezne uprave za povrata 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laćenog poreza, obvezu uplate krivo uplaćenih doprinosa prilikom obračuna jubilarne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>nagrade za koju je napravljen korektivni obračun te se očekuje povrat sredstava koji će se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latiti u Državni proračun 696kn)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AOP 092 Nedospjele obveze za rashode poslovanja u iznosu od 604.691kn koji se odnose 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veze za zaposlene: 560.950kn, (plaća za 6/2018 za zaposlenike zaposlene u produženom boravku i socijalnog pedagoga u iznosu od 45.290kn, te plaća financirana od strane nadležnog Ministarstva u iznosu od 515.660kn )</w:t>
      </w:r>
    </w:p>
    <w:p>
      <w:pPr>
        <w:pStyle w:val="Normal"/>
        <w:ind w:left="2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materijalne rashode 43.439 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68" w:leader="none"/>
        </w:tabs>
        <w:ind w:left="28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voz djelatnika na posao i s posla  17.662kn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152" w:leader="none"/>
        </w:tabs>
        <w:ind w:left="4152" w:hanging="360"/>
        <w:jc w:val="both"/>
        <w:rPr/>
      </w:pPr>
      <w:r>
        <w:rPr>
          <w:rFonts w:cs="Arial" w:ascii="Arial" w:hAnsi="Arial"/>
          <w:sz w:val="20"/>
          <w:szCs w:val="20"/>
        </w:rPr>
        <w:t>Produženi boravak 1.030kn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152" w:leader="none"/>
        </w:tabs>
        <w:ind w:left="4152" w:hanging="360"/>
        <w:jc w:val="both"/>
        <w:rPr/>
      </w:pPr>
      <w:r>
        <w:rPr>
          <w:rFonts w:cs="Arial" w:ascii="Arial" w:hAnsi="Arial"/>
          <w:sz w:val="20"/>
          <w:szCs w:val="20"/>
        </w:rPr>
        <w:t>MZOŠ 16.632k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uredski i ostale materijale 5.397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materijal i sirovinu 3.280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energiju 5.000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/>
      </w:pPr>
      <w:r>
        <w:rPr>
          <w:rFonts w:cs="Arial" w:ascii="Arial" w:hAnsi="Arial"/>
          <w:sz w:val="20"/>
          <w:szCs w:val="20"/>
        </w:rPr>
        <w:t>Materijal i dijelovi za tekuće i investicijsko održavanje 1.247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a telefona pošte i prijevoza 3.000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komunalne usluge 4.198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/>
      </w:pPr>
      <w:r>
        <w:rPr>
          <w:rFonts w:cs="Arial" w:ascii="Arial" w:hAnsi="Arial"/>
          <w:sz w:val="20"/>
          <w:szCs w:val="20"/>
        </w:rPr>
        <w:t>Intelektualnne usluge 1.142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/>
      </w:pPr>
      <w:r>
        <w:rPr>
          <w:rFonts w:cs="Arial" w:ascii="Arial" w:hAnsi="Arial"/>
          <w:sz w:val="20"/>
          <w:szCs w:val="20"/>
        </w:rPr>
        <w:t>Čuvanje imovine 250,00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/>
      </w:pPr>
      <w:r>
        <w:rPr>
          <w:rFonts w:cs="Arial" w:ascii="Arial" w:hAnsi="Arial"/>
          <w:sz w:val="20"/>
          <w:szCs w:val="20"/>
        </w:rPr>
        <w:t>Naknada za nezapošljavanje invalida 2.064k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  <w:tab w:val="left" w:pos="3900" w:leader="none"/>
        </w:tabs>
        <w:ind w:left="2844" w:hanging="360"/>
        <w:jc w:val="both"/>
        <w:rPr/>
      </w:pPr>
      <w:r>
        <w:rPr>
          <w:rFonts w:cs="Arial" w:ascii="Arial" w:hAnsi="Arial"/>
          <w:sz w:val="20"/>
          <w:szCs w:val="20"/>
        </w:rPr>
        <w:t>Ostali nespomenuti rashodi poslovanja 199n.</w:t>
      </w:r>
    </w:p>
    <w:p>
      <w:pPr>
        <w:pStyle w:val="Normal"/>
        <w:tabs>
          <w:tab w:val="clear" w:pos="708"/>
          <w:tab w:val="left" w:pos="3900" w:leader="none"/>
        </w:tabs>
        <w:ind w:left="28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za financijske rashode  302kn :</w:t>
      </w:r>
    </w:p>
    <w:p>
      <w:pPr>
        <w:pStyle w:val="Normal"/>
        <w:numPr>
          <w:ilvl w:val="5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a banke 284kn</w:t>
      </w:r>
    </w:p>
    <w:p>
      <w:pPr>
        <w:pStyle w:val="Normal"/>
        <w:numPr>
          <w:ilvl w:val="5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ezne kamate 18kn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itelj računovodstva </w:t>
        <w:tab/>
        <w:tab/>
        <w:tab/>
        <w:tab/>
        <w:tab/>
        <w:tab/>
        <w:t>Ravnatelj Šk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                                                   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tina Ožbolt,dipl.oec.</w:t>
        <w:tab/>
        <w:tab/>
        <w:tab/>
        <w:tab/>
        <w:tab/>
        <w:t xml:space="preserve">      Iva Erceg,dipl.uč</w:t>
      </w:r>
    </w:p>
    <w:sectPr>
      <w:headerReference w:type="default" r:id="rId2"/>
      <w:type w:val="nextPage"/>
      <w:pgSz w:w="11906" w:h="16838"/>
      <w:pgMar w:left="1247" w:right="124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OŠ Viktora Cara Emina, Lovran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9. rujna 4, 51415 Lovran</w:t>
    </w:r>
  </w:p>
  <w:p>
    <w:pPr>
      <w:pStyle w:val="Header"/>
      <w:pBdr>
        <w:bottom w:val="single" w:sz="12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Tel/fax: 051 291 133</w:t>
    </w:r>
  </w:p>
  <w:p>
    <w:pPr>
      <w:pStyle w:val="Header"/>
      <w:pBdr>
        <w:bottom w:val="single" w:sz="12" w:space="1" w:color="000000"/>
      </w:pBdr>
      <w:jc w:val="center"/>
      <w:rPr/>
    </w:pPr>
    <w:r>
      <w:rPr>
        <w:rStyle w:val="Link"/>
        <w:rFonts w:cs="Garamond" w:ascii="Garamond" w:hAnsi="Garamond"/>
      </w:rPr>
      <w:t xml:space="preserve">e-mail: </w:t>
    </w:r>
    <w:hyperlink r:id="rId1">
      <w:r>
        <w:rPr>
          <w:rStyle w:val="InternetLink"/>
          <w:rFonts w:cs="Arial" w:ascii="Garamond" w:hAnsi="Garamond"/>
          <w:color w:val="000000"/>
          <w:u w:val="none"/>
        </w:rPr>
        <w:t>ured@os-vcemina-lovran.skole.hr</w:t>
      </w:r>
    </w:hyperlink>
    <w:r>
      <w:rPr>
        <w:rStyle w:val="Link"/>
        <w:rFonts w:cs="Garamond" w:ascii="Garamond" w:hAnsi="Garamond"/>
      </w:rPr>
      <w:t xml:space="preserve">   </w:t>
    </w:r>
    <w:hyperlink r:id="rId2">
      <w:r>
        <w:rPr>
          <w:rStyle w:val="InternetLink"/>
          <w:rFonts w:cs="Garamond" w:ascii="Garamond" w:hAnsi="Garamond"/>
          <w:iCs/>
          <w:color w:val="000000"/>
          <w:u w:val="none"/>
        </w:rPr>
        <w:t>www.os-vcemina-lovran.skole.hr</w:t>
      </w:r>
    </w:hyperlink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2"/>
      <w:numFmt w:val="bullet"/>
      <w:lvlText w:val="-"/>
      <w:lvlJc w:val="left"/>
      <w:pPr>
        <w:tabs>
          <w:tab w:val="num" w:pos="5388"/>
        </w:tabs>
        <w:ind w:left="5388" w:hanging="18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8B"/>
      <w:kern w:val="2"/>
      <w:sz w:val="29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ink">
    <w:name w:val="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ed@os-vcemina-lovran.skole.hr" TargetMode="External"/><Relationship Id="rId2" Type="http://schemas.openxmlformats.org/officeDocument/2006/relationships/hyperlink" Target="http://www.os-vcemina-lovran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4:00Z</dcterms:created>
  <dc:creator>user</dc:creator>
  <dc:description/>
  <cp:keywords/>
  <dc:language>en-US</dc:language>
  <cp:lastModifiedBy>Korisnik</cp:lastModifiedBy>
  <cp:lastPrinted>2018-07-09T12:28:00Z</cp:lastPrinted>
  <dcterms:modified xsi:type="dcterms:W3CDTF">2018-07-10T08:00:00Z</dcterms:modified>
  <cp:revision>257</cp:revision>
  <dc:subject/>
  <dc:title>NALAZ I MIŠLJENJE</dc:title>
</cp:coreProperties>
</file>